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ДМИНИСТРАЦИЯ</w:t>
        <w:br/>
        <w:t xml:space="preserve">ТРОИЦКОГО РАЙОНА </w:t>
      </w:r>
    </w:p>
    <w:p>
      <w:pPr>
        <w:pStyle w:val="Normal"/>
        <w:spacing w:lineRule="auto" w:line="24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left="-180" w:right="-187" w:hanging="0"/>
        <w:jc w:val="center"/>
        <w:rPr>
          <w:rFonts w:ascii="Times New Roman" w:hAnsi="Times New Roman" w:cs="Times New Roman"/>
          <w:b/>
          <w:b/>
          <w:bCs/>
          <w:spacing w:val="84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b/>
          <w:b/>
          <w:bCs/>
          <w:spacing w:val="84"/>
        </w:rPr>
      </w:pPr>
      <w:r>
        <w:rPr>
          <w:rFonts w:cs="Times New Roman" w:ascii="Times New Roman" w:hAnsi="Times New Roman"/>
          <w:b/>
          <w:bCs/>
          <w:spacing w:val="8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3</w:t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96</w:t>
      </w:r>
    </w:p>
    <w:p>
      <w:pPr>
        <w:pStyle w:val="Normal"/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Троицкое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left="-357" w:right="-18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иводействии коррупции на территории Трои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оответствии с Федеральным законом от 25.12.2008 № 273-ФЗ «О противодействии коррупции», статьёй 15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2.03.2007 г. № 25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униципальной службе в Российской Федерации», частью 4 статьи 14 Федерального зако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казом Президента Российской Федерации от 18.05.2009 N 55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утверждении перечня 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казом Президента Российской Федерации от 21.07.2010 № 92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ерах по реализации отдельных положений Федерального закона «О противодействии коррупции», реестром должностей муниципальной службы в Троицком райо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spacing w:val="80"/>
          <w:szCs w:val="28"/>
        </w:rPr>
      </w:pPr>
      <w:r>
        <w:rPr>
          <w:spacing w:val="80"/>
          <w:szCs w:val="28"/>
        </w:rPr>
        <w:t>постановляю:</w:t>
      </w:r>
    </w:p>
    <w:p>
      <w:pPr>
        <w:pStyle w:val="Style16"/>
        <w:jc w:val="center"/>
        <w:rPr>
          <w:spacing w:val="80"/>
          <w:szCs w:val="28"/>
        </w:rPr>
      </w:pPr>
      <w:r>
        <w:rPr>
          <w:spacing w:val="8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еречень должностей муниципальной службы, муниципальных должностей, замещаемых на постоянной основе, в Троицком районе Алтайского края согласно Приложению 1 к настоящему постановлению, при назначении (избрании)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при замещении которых муниципальные служащие и лица, замещающие муниципальные должности на постоянной основе, обязаны предоставлять сведения о своих доходах, расходах, об имуществе и обязательствах имущественного характера, а также сведения о доходах, расходах, 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твердить в соответствии с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казом Президента Российской Федерации от 21.07.2010 № 92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мерах по реализации отдельных положений Федерального закона «О противодействии коррупции» перечень должностей муниципальной службы в Троицком районе Алтайского края согласно Приложению 2 к настоящему постановлению, в случае замещения которых, гражданин в течение двух лет после увольнения с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 (служебные) обязанности, с согласия комиссии по соблюдению требований к служебному поведению муниципальных служащих Троицкого района 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и заключении трудовых договоров и (или) гражданско-прав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униципальные служащие, замещающие должности муниципальной службы Троицкого района, предусмотренные перечнем должностей согласно Приложению 1 к настоящему постановлению, представляют ежегодно, не позднее 30 апреля года, следующего за отчет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лиц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ица, указанные в пункте 3 настоящего постановления, а также  лица, претендующие на замещение должностей муниципальной службы, согласно приложения 1 к настоящему постановлению, представляют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 согласно порядку, утвержденному Указом Губернатора Алтайского края от 16.01.2015  № 1 «Об утверждении Положения о представлении гражданином, претендующим на замещение должности государственной гражданской службы Алтайского края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м гражданским служащим Алтайского кра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ведения о доходах, расходах, об имуществе и обязательствах имущественного характера представляются в виде справки по форме, утвержденной Президентом Российской Федерации, заполненной с использованием специального программного обеспечения «Справки Б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 Администрации Троицкого района и лицами, претендующими на замещение должностей муниципальной службы Администрации Троицкого района, – в управление делами Администрации Троиц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и служащими администраций сельсоветов Троицкого района и лицами, претендующими на замещение должностей муниципальной службы  администраций сельсоветов Троицкого района, – в администрацию соответствующего сельсовета Трои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хранятся в личных делах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верка достоверности и полноты представленных сведений о доходах, расходах, об имуществе и обязательствах имущественного характера проводится управлением делами Администрации района по решению главы района в отношении муниципальных служащих Администрации Троицкого района, должностным лицом администрации сельсовета по решению руководителя администрации сельсовета - в отношении муниципальных служащих администрации сельсовета в порядке и по основаниям, предусмотренными Положением о проверке соблюдения муниципальными служащими обязанностей, ограничений и запретов, связанных с муниципальной службой, утвержденным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 Администрации Алтайского края от 28.04.2012 № 21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 некоторых вопросах организации и прохождения муниципальной службы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9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униципальный служащий Администрации Троицкого района обязан уведомлять главу района, а муниципальные служащие администрации сельсовета – руководителя администрации сельсовета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твердить прилагаемый Порядок уведомления муниципальными служащими о фактах обращения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Признать утратившими силу постановления Администрации Троиц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3.12.2019 года № 961 «О противодействии коррупции на территории Троицкого район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4.2020 года № 162 «О внесении изменения в постановление Администрации Троицкого района «О противодействии коррупции на территории Троиц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0.04.2020 года № 179 «О внесении изменения в постановление Администрации Троицкого района «О противодействии коррупции на территории Троицкого район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7.10.2022 года № 790 «О внесении изменений в постановление Администрации района «О противодействии коррупции на территории Троицкого район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0.2022 года № 835 «О внесении изменений в постановление Администрации Троицкого района «О противодействии коррупции на территории Троиц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Обнародовать данное постановление на официальном сайте Администрации Троицкого района 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Контроль за исполнением 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                                                                                      В.В. Журав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и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21.04.2023 № 396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я муниципальными служащими и лицами, замещающими муниципальные должности на постоянной основе, о фактах обращения</w:t>
      </w:r>
    </w:p>
    <w:p>
      <w:pPr>
        <w:pStyle w:val="Normal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лях склонения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униципальный служащий, лицо, замещающее муниципальную должность на постоянной основе, Троицкого района обязан уведомлять главу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, лицо, замещающее муниципальную должность сельсовета Троицкого района на постоянной основе, обязан уведомлять руководителя администрации сельсовет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ведомление главы района, руководителя администрации сельсовета муниципальным служащим 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и, замещающими муниципальные должности на постоянной основе, о фактах обращения в целях склонения его к совершению коррупционных правонарушений производится по установленной форме, согласно Приложения 1 к настоящему Порядку, в десятидневный срок со дн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уведомлении муниципальный служащий, лицо, замещающее муниципальную должность на постоянной основе, указыв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бращения к нему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обращения (рабочее место или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обращения (лично, по телефону, через кого-либо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ые муниципальному служащему сведения об обратившемся 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муниципального служащего по данному обращению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установления в ходе проверки сведений, указанных в уведомлении, сведений, свидетельствующих о наличии признаков преступления или правонарушения, данные сведения управление делами Администрации района, руководитель администрации сельсовета направляет в органы прокуратуры или другие государственные орг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ет поступивших уведомлений осуществляется в «Журнале регистрации уведомлений муниципальных служащих Троицкого района о фактах обращения в целях склонения к совершению коррупционных правонарушений» согласно Приложения 2 к настоящему Порядку. Журнал ведется в управлении делами Администрации района 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евыполнение муниципальным служащим должностной (служебной) обязанности, предусмотренной пунктом 1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униципальный служащий, уведомивший главу района, руководителя администрации сельсовета 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678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уведомления муниципальными</w:t>
      </w:r>
    </w:p>
    <w:p>
      <w:pPr>
        <w:pStyle w:val="Normal"/>
        <w:shd w:fill="FFFFFF" w:val="clear"/>
        <w:spacing w:lineRule="auto" w:line="240" w:before="0" w:after="0"/>
        <w:ind w:left="4678" w:right="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ими о фактах обращения в целях</w:t>
      </w:r>
    </w:p>
    <w:p>
      <w:pPr>
        <w:pStyle w:val="Normal"/>
        <w:shd w:fill="FFFFFF" w:val="clear"/>
        <w:spacing w:lineRule="auto" w:line="240" w:before="0" w:after="0"/>
        <w:ind w:left="4678" w:right="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онения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4536" w:right="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Троицкого района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щении в целях склонения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709" w:right="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.И.О.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лжность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та обращения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есто обращения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рабочем месте или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пособ обращения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чно, по телефону, через кого-либо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звестные сведения об обратившемся лице ____________________________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держание обраще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вершенные действия муниципального служащего по данному обращению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 20___ г. 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4680" w:right="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5103" w:right="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уведомления муниципальными служащими о фактах обращения в целях склонения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9639" w:right="2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639" w:right="2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страции уведомлений муниципальных служащих Троицкого района о фактах обращения в целях склонения к совершению коррупционных правонарушени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987"/>
        <w:gridCol w:w="1783"/>
        <w:gridCol w:w="1533"/>
        <w:gridCol w:w="1328"/>
        <w:gridCol w:w="149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уведомл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 муниципального служаще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ведом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и когда направлены сведения для проверк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иц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21.04.2023 № 3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жностей муниципальной службы, муниципальных должностей, замещаемых на постоянной основе, в Троицком районе Алтайского края при назначении (избрании)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при замещении которых муниципальные служащие и лица, замещающие муниципальные должности на постоянной основе, обязаны предоставлять сведения о своих доходах, расходах, об имуществе и обязательствах имущественного характера, а также сведения о доходах, расходах, 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Должности муниципальной службы Трои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шая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аместитель главы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й делам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тет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начальника управления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начальника отдел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в составе управления, комитет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сектора в составе комитета, управления, отдел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пектор Контрольно-счётного орга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шая долж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 юридического отдел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, ответственный секретарь административной комиссии пр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, ответственный секретарь комиссии по делам несовершеннолетних и защите их прав Администрации Трои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 отдела ГО и ЧС и мобилизационной работы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 по охране окружающей среды Управления по архитектуре, строительству, жилищно-коммунальному хозяйству и транспорт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 отдела по архитектуре и строительству Управления по архитектуре, строительству, жилищно-коммунальному хозяйству и транспорт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 отдела учета и отчетности Комитета Троицкого района Алтайского края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 отдела налогов и доходов Комитета Троицкого района Алтайского края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 по дошкольному образованию отдела по образованию Комитета Троицкого района Алтайского края по социаль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, инспектор по опеке и попечительству Комитета Троицкого района Алтайского края по социаль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специалист, инспектор по опеке и попечительству Комитета Троицкого района Алтайского края по социаль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Должности муниципальной службы администраций сельских поселений Трои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ая дол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 Муниципальные должности, замещаемые на постоянной осно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го орга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й делами Администрации района                                Л.Г. Смол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 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и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21.04.2023 № 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лжностей муниципальной службы в Троицком районе Алтайского края в 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spacing w:lineRule="auto" w:line="240" w:before="0" w:after="0"/>
        <w:ind w:right="37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7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й заместитель главы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главы Администрации района по экономике, председатель Комитета Троицкого района Алтайского края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главы Администрации района по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тета Троицкого района Алтайского края по социаль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Управления по агропромышленному комплекс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Управления по архитектуре, строительству, жилищно-коммунальному хозяйству и транспорт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Управления по экономическому развитию и имущественным отношениям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отдела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отдела по труд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отдела жилищно-коммунального хозяйства и транспорта Управления по архитектуре, строительству, жилищно-коммунальному хозяйству и транспорт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отдела по архитектуре и строительству Управления по архитектуре, строительству, жилищно-коммунальному хозяйству и транспорту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сектором по экономике, работе с предпринимателями и организации работы информационно-консультационного центра Управления по экономическому развитию и имущественным отношениям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сектором по муниципальному заказу, экономическому сопровождению и анализу федеральных, краевых и муниципальных программ Управления по экономическому развитию и имущественным отношениям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равляющий делами Администрации района                        Л.Г. Смол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434F9D9-F9A8-466F-8C8C-D5479283EB78" TargetMode="External"/><Relationship Id="rId5" Type="http://schemas.openxmlformats.org/officeDocument/2006/relationships/hyperlink" Target="https://pravo-search.minjust.ru/bigs/showDocument.html?id=BA9BCF0D-78E2-4A8C-8883-ACFE5AB7749B" TargetMode="External"/><Relationship Id="rId6" Type="http://schemas.openxmlformats.org/officeDocument/2006/relationships/hyperlink" Target="https://pravo-search.minjust.ru/bigs/showDocument.html?id=BA9BCF0D-78E2-4A8C-8883-ACFE5AB7749B" TargetMode="External"/><Relationship Id="rId7" Type="http://schemas.openxmlformats.org/officeDocument/2006/relationships/hyperlink" Target="https://pravo-search.minjust.ru/bigs/showDocument.html?id=695A99FC-E384-4FD1-A577-E8EFAE75D9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1:00Z</dcterms:created>
  <dc:creator>Котыхов</dc:creator>
  <dc:description/>
  <dc:language>en-US</dc:language>
  <cp:lastModifiedBy>Делопроизводитель!</cp:lastModifiedBy>
  <dcterms:modified xsi:type="dcterms:W3CDTF">2024-10-25T08:41:00Z</dcterms:modified>
  <cp:revision>2</cp:revision>
  <dc:subject/>
  <dc:title/>
</cp:coreProperties>
</file>